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46278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ратюк Ж.К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тюк Ж.К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Кратюк Жанні Казимирівні, яка проживає за адресою: м.Рівне, вул.Ст.Бандери, 69д, площею 0,1189 га, яка розташована у м.Нетішин, в районі урочища «Коростяшево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атюк Ж.К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1:29:00Z</cp:lastPrinted>
  <dcterms:modified xsi:type="dcterms:W3CDTF">2016-02-22T09:29:00Z</dcterms:modified>
  <cp:revision>360</cp:revision>
  <dc:subject/>
  <dc:title/>
</cp:coreProperties>
</file>